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sr-CS"/>
        </w:rPr>
        <w:t>ПРИЈАВА ПРОЈЕКТА ЗА ПРОГРАМ ПОДРШКЕ РАЗВОЈУ ПОСЛОВНЕ ИНФРАСТРУКТУРЕ ЗА 2017. ГОД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М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070"/>
      </w:tblGrid>
      <w:tr>
        <w:trPr>
          <w:trHeight w:val="7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РА ИНФРАСТРУКТУРНОГ ОПРЕМАЊА ПОСЛОВНИХ ЗОНА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0" w:name="__Fieldmark__0_4209276056"/>
            <w:bookmarkStart w:id="1" w:name="__Fieldmark__0_4209276056"/>
            <w:bookmarkEnd w:id="1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РА УНАПРЕЂЕЊА ИНФРАСТРУКТУРНИХ КАПАЦИТЕТА У ЦИЉУ ПОВЕЗИВАЊА ПОСЛОВНИХ ЗОНА СА ОКРУЖЕЊЕ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2" w:name="__Fieldmark__1_4209276056"/>
            <w:bookmarkStart w:id="3" w:name="__Fieldmark__1_4209276056"/>
            <w:bookmarkEnd w:id="3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250"/>
        <w:gridCol w:w="630"/>
        <w:gridCol w:w="540"/>
        <w:gridCol w:w="5475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1</w:t>
            </w:r>
          </w:p>
        </w:tc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ЛАЦ ПРИЈАВЕ ПРОЈЕКТА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sr-C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sr-CS"/>
              </w:rPr>
              <w:fldChar w:fldCharType="separate"/>
            </w:r>
            <w:bookmarkStart w:id="4" w:name="__Fieldmark__2_4209276056"/>
            <w:bookmarkStart w:id="5" w:name="__Fieldmark__2_4209276056"/>
            <w:bookmarkEnd w:id="5"/>
            <w:r/>
            <w:r>
              <w:rPr>
                <w:sz w:val="18"/>
                <w:b/>
                <w:szCs w:val="18"/>
                <w:bCs/>
                <w:lang w:val="sr-C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bookmarkStart w:id="6" w:name="__Fieldmark__3_4209276056"/>
            <w:bookmarkStart w:id="7" w:name="__Fieldmark__3_4209276056"/>
            <w:bookmarkEnd w:id="7"/>
            <w:r/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 xml:space="preserve">Општина                         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кру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Градоначелник/Председник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тернет страниц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Напомена:</w:t>
      </w:r>
      <w:r>
        <w:rPr>
          <w:i/>
          <w:sz w:val="20"/>
          <w:szCs w:val="20"/>
          <w:lang w:val="sr-CS"/>
        </w:rPr>
        <w:t xml:space="preserve"> Уколико је у питању пројекат који заједно реализује више јединица локалне самоуправе, поље 2.1 ископирати и попунити за сваку јединицу локалне самоуправе која учествује у реализацији прој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544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2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НО ЛИЦЕ ЗА ПРАЋЕЊЕ РЕАЛИЗАЦИЈЕ ПРОЈЕКТА - КООРДИНАТОР ПРОЈЕК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акт телефон (фиксни и мобилн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реса електронске пош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80"/>
      </w:tblGrid>
      <w:tr>
        <w:trPr>
          <w:trHeight w:val="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5" w:leader="none"/>
        </w:tabs>
        <w:autoSpaceDE w:val="false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7336"/>
      </w:tblGrid>
      <w:tr>
        <w:trPr>
          <w:trHeight w:val="7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УЛАГАЊ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6616"/>
      </w:tblGrid>
      <w:tr>
        <w:trPr>
          <w:trHeight w:val="4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5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КУПНА ВРЕДНОСТ ПРОЈЕКТ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без ПД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ДВ (20%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Вредност  пројекта са ПД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2790"/>
        <w:gridCol w:w="2700"/>
        <w:gridCol w:w="1080"/>
      </w:tblGrid>
      <w:tr>
        <w:trPr>
          <w:trHeight w:val="4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6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УЧЕШЋЕ МИНИСТАРСТВА ПРИВРЕДЕ</w:t>
            </w:r>
          </w:p>
        </w:tc>
      </w:tr>
      <w:tr>
        <w:trPr>
          <w:trHeight w:val="7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 висини до 60% вредности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јекта без ПД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2790"/>
        <w:gridCol w:w="2700"/>
        <w:gridCol w:w="1080"/>
      </w:tblGrid>
      <w:tr>
        <w:trPr>
          <w:trHeight w:val="4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2.7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 xml:space="preserve">УЧЕШЋЕ ПОДНОСИОЦА ПРИЈАВЕ ПРОЈЕКТА 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остала вредност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>без ПДВ (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у односу на укупну вредност пројекта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ДВ на укупну вредност целог пројекта (Б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Укупно учешће 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носиоца пријаве пројекта</w:t>
            </w:r>
          </w:p>
          <w:p>
            <w:pPr>
              <w:pStyle w:val="Normal"/>
              <w:numPr>
                <w:ilvl w:val="0"/>
                <w:numId w:val="0"/>
              </w:numPr>
              <w:ind w:right="-1098" w:hanging="0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А+Б)          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/>
      </w:pP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0"/>
          <w:szCs w:val="20"/>
          <w:lang w:val="sr-CS"/>
        </w:rPr>
        <w:t xml:space="preserve">Напомена: </w:t>
      </w:r>
      <w:r>
        <w:rPr>
          <w:i/>
          <w:sz w:val="20"/>
          <w:szCs w:val="20"/>
          <w:lang w:val="sr-CS"/>
        </w:rPr>
        <w:t>Износи у табели уписују се у динарима (РСД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3. ОПИС ПРОЈЕКТ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ХНИЧКИ ОПИС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ТАЉНЕ ИНФОРМАЦИЈЕ О ПРОЈЕКТУ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 xml:space="preserve"> 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990"/>
        <w:gridCol w:w="8010"/>
      </w:tblGrid>
      <w:tr>
        <w:trPr>
          <w:trHeight w:val="4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.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ПРОЈЕКТА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 ци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ецифични циљеви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780"/>
        <w:gridCol w:w="5220"/>
      </w:tblGrid>
      <w:tr>
        <w:trPr>
          <w:trHeight w:val="3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КЛАЂЕНОСТ ПРОЈЕКТА СА СТРАТЕШКИМ ДОКУМЕНТИМА 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Назив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Веза са документом</w:t>
            </w:r>
          </w:p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675"/>
        <w:gridCol w:w="4325"/>
      </w:tblGrid>
      <w:tr>
        <w:trPr>
          <w:trHeight w:val="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3.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ЧЕКИВАНИ РЕЗУЛТАТИ </w:t>
            </w:r>
          </w:p>
        </w:tc>
      </w:tr>
      <w:tr>
        <w:trPr>
          <w:trHeight w:val="2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Резулта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Извор провере</w:t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..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4. ЕФЕКТИ И ОДРЖИВОСТ ПРОЈЕКТА, НАМЕРА ИНВЕСТИТОРА И НОВА РАДНА МЕС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ЧЕКИВАНИ ЕФЕКТИ ПРОЈЕКТА 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(максимално 1/2 стране)</w:t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РЖИВОСТ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ТОЈАЊЕ НАМЕРЕ ИНВЕСТИТОРА ЗА ИНВЕСТИРАЊЕ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40"/>
      </w:tblGrid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НИРАНИ БРОЈ НОВИХ РАДНИХ МЕСТА НАКОН РЕАЛИЗАЦИЈЕ ПРОЈЕКТА (</w:t>
            </w:r>
            <w:r>
              <w:rPr>
                <w:b/>
                <w:bCs/>
                <w:i/>
                <w:sz w:val="20"/>
                <w:szCs w:val="20"/>
                <w:lang w:val="sr-CS"/>
              </w:rPr>
              <w:t>максимално 1/2 стране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sz w:val="20"/>
                <w:szCs w:val="20"/>
                <w:lang w:val="sr-C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5.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6570"/>
        <w:gridCol w:w="720"/>
        <w:gridCol w:w="720"/>
        <w:gridCol w:w="1350"/>
      </w:tblGrid>
      <w:tr>
        <w:trPr>
          <w:trHeight w:val="2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водни број и датум</w:t>
            </w:r>
          </w:p>
        </w:tc>
      </w:tr>
      <w:tr>
        <w:trPr>
          <w:trHeight w:val="5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вод из одлуке о буџету подносиоца пријаве пројекта са позицијом на којој су предвиђена средства за суфинансирање пројекта или изјава да ће средства за суфинансирање пројекта бити обезбеђена одлуком о буџету подносиоца пријаве пројекта подносиоца пријавe у року од десет дана од доделе сред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4209276056"/>
            <w:bookmarkStart w:id="9" w:name="__Fieldmark__4_4209276056"/>
            <w:bookmarkEnd w:id="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4209276056"/>
            <w:bookmarkStart w:id="11" w:name="__Fieldmark__5_4209276056"/>
            <w:bookmarkEnd w:id="1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rFonts w:eastAsia="Calibri"/>
                <w:sz w:val="20"/>
                <w:szCs w:val="20"/>
                <w:lang w:val="sr-CS"/>
              </w:rPr>
              <w:t xml:space="preserve">Пројекат за извођење или главни пројекат по којем је издат акт надлежног органа на основу којег се изводе радов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4209276056"/>
            <w:bookmarkStart w:id="13" w:name="__Fieldmark__6_4209276056"/>
            <w:bookmarkEnd w:id="1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4209276056"/>
            <w:bookmarkStart w:id="15" w:name="__Fieldmark__7_4209276056"/>
            <w:bookmarkEnd w:id="1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документацијом из пројекта за извођење или из главног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4209276056"/>
            <w:bookmarkStart w:id="17" w:name="__Fieldmark__8_4209276056"/>
            <w:bookmarkEnd w:id="1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4209276056"/>
            <w:bookmarkStart w:id="19" w:name="__Fieldmark__9_4209276056"/>
            <w:bookmarkEnd w:id="1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Акт надлежног органа на основу којег се изводе радови на пројекту за који је поднета приј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4209276056"/>
            <w:bookmarkStart w:id="21" w:name="__Fieldmark__10_4209276056"/>
            <w:bookmarkEnd w:id="2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4209276056"/>
            <w:bookmarkStart w:id="23" w:name="__Fieldmark__11_4209276056"/>
            <w:bookmarkEnd w:id="2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давању сагласности на студију о процени утицаја на животну средину или акт надлежног органа да студија о процени утицаја на животну средину није потреб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4" w:name="__Fieldmark__12_4209276056"/>
            <w:bookmarkStart w:id="25" w:name="__Fieldmark__12_4209276056"/>
            <w:bookmarkEnd w:id="2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6" w:name="__Fieldmark__13_4209276056"/>
            <w:bookmarkStart w:id="27" w:name="__Fieldmark__13_4209276056"/>
            <w:bookmarkEnd w:id="2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ст непокр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8" w:name="__Fieldmark__14_4209276056"/>
            <w:bookmarkStart w:id="29" w:name="__Fieldmark__14_4209276056"/>
            <w:bookmarkEnd w:id="2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0" w:name="__Fieldmark__15_4209276056"/>
            <w:bookmarkStart w:id="31" w:name="__Fieldmark__15_4209276056"/>
            <w:bookmarkEnd w:id="3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вод из планског документа као доказ о постојању пословне з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2" w:name="__Fieldmark__16_4209276056"/>
            <w:bookmarkStart w:id="33" w:name="__Fieldmark__16_4209276056"/>
            <w:bookmarkEnd w:id="3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4" w:name="__Fieldmark__17_4209276056"/>
            <w:bookmarkStart w:id="35" w:name="__Fieldmark__17_4209276056"/>
            <w:bookmarkEnd w:id="3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Фотографије локације где ће се изводит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6" w:name="__Fieldmark__18_4209276056"/>
            <w:bookmarkStart w:id="37" w:name="__Fieldmark__18_4209276056"/>
            <w:bookmarkEnd w:id="3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38" w:name="__Fieldmark__19_4209276056"/>
            <w:bookmarkStart w:id="39" w:name="__Fieldmark__19_4209276056"/>
            <w:bookmarkEnd w:id="3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Уговор односно други одговарајући акт са потенцијалним инвестито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0" w:name="__Fieldmark__20_4209276056"/>
            <w:bookmarkStart w:id="41" w:name="__Fieldmark__20_4209276056"/>
            <w:bookmarkEnd w:id="4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2" w:name="__Fieldmark__21_4209276056"/>
            <w:bookmarkStart w:id="43" w:name="__Fieldmark__21_4209276056"/>
            <w:bookmarkEnd w:id="4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ана намера потенцијалног инвест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4" w:name="__Fieldmark__22_4209276056"/>
            <w:bookmarkStart w:id="45" w:name="__Fieldmark__22_4209276056"/>
            <w:bookmarkEnd w:id="4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6" w:name="__Fieldmark__23_4209276056"/>
            <w:bookmarkStart w:id="47" w:name="__Fieldmark__23_4209276056"/>
            <w:bookmarkEnd w:id="4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Изјава подносиоца пријаве да за потребе реализације пројекта обезбеђује стручни надзор над извођењем радова на реализацији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8" w:name="__Fieldmark__24_4209276056"/>
            <w:bookmarkStart w:id="49" w:name="__Fieldmark__24_4209276056"/>
            <w:bookmarkEnd w:id="4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0" w:name="__Fieldmark__25_4209276056"/>
            <w:bookmarkStart w:id="51" w:name="__Fieldmark__25_4209276056"/>
            <w:bookmarkEnd w:id="5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CD са свом траженом документациј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2" w:name="__Fieldmark__26_4209276056"/>
            <w:bookmarkStart w:id="53" w:name="__Fieldmark__26_4209276056"/>
            <w:bookmarkEnd w:id="53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54" w:name="__Fieldmark__27_4209276056"/>
            <w:bookmarkStart w:id="55" w:name="__Fieldmark__27_4209276056"/>
            <w:bookmarkEnd w:id="55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902" w:gutter="0" w:header="193" w:top="51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:                                                                              Градоначелник/Председник општине</w:t>
      </w:r>
    </w:p>
    <w:p>
      <w:pPr>
        <w:pStyle w:val="Normal"/>
        <w:suppressLineNumbers/>
        <w:rPr>
          <w:lang w:val="sr-CS"/>
        </w:rPr>
      </w:pPr>
      <w:r>
        <w:rPr>
          <w:lang w:val="sr-CS"/>
        </w:rPr>
      </w:r>
    </w:p>
    <w:p>
      <w:pPr>
        <w:pStyle w:val="Normal"/>
        <w:suppressLineNumbers/>
        <w:rPr/>
      </w:pPr>
      <w:r>
        <w:rPr>
          <w:lang w:val="sr-CS"/>
        </w:rPr>
        <w:t xml:space="preserve"> </w:t>
      </w:r>
      <w:r>
        <w:rPr>
          <w:lang w:val="sr-CS"/>
        </w:rPr>
        <w:t>________________                            М.П                                         _________________________</w:t>
      </w:r>
    </w:p>
    <w:sectPr>
      <w:type w:val="continuous"/>
      <w:pgSz w:w="11906" w:h="16838"/>
      <w:pgMar w:left="1077" w:right="902" w:gutter="0" w:header="193" w:top="51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Wingdings"/>
      <w:b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Projektni centar</dc:creator>
  <dc:description/>
  <cp:keywords/>
  <dc:language>en-US</dc:language>
  <cp:lastModifiedBy>dragana.zivkovic</cp:lastModifiedBy>
  <cp:lastPrinted>2016-11-02T14:55:00Z</cp:lastPrinted>
  <dcterms:modified xsi:type="dcterms:W3CDTF">2016-12-26T14:26:00Z</dcterms:modified>
  <cp:revision>5</cp:revision>
  <dc:subject/>
  <dc:title>Formular NIP</dc:title>
</cp:coreProperties>
</file>