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конски заступ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Коришћена подстицајна средства националних/локалних институција и донатор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94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атнос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аконског заступника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33"/>
      </w:tblGrid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лаћен капит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ај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о профи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ресурс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е обавез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ајм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8231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66415513"/>
            <w:bookmarkStart w:id="1" w:name="__Fieldmark__0_66415513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66415513"/>
            <w:bookmarkStart w:id="3" w:name="__Fieldmark__1_66415513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66415513"/>
            <w:bookmarkStart w:id="5" w:name="__Fieldmark__2_66415513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66415513"/>
            <w:bookmarkStart w:id="7" w:name="__Fieldmark__3_66415513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66415513"/>
            <w:bookmarkStart w:id="9" w:name="__Fieldmark__4_66415513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66415513"/>
            <w:bookmarkStart w:id="11" w:name="__Fieldmark__5_66415513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66415513"/>
            <w:bookmarkStart w:id="13" w:name="__Fieldmark__6_66415513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66415513"/>
            <w:bookmarkStart w:id="15" w:name="__Fieldmark__7_66415513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66415513"/>
            <w:bookmarkStart w:id="17" w:name="__Fieldmark__8_66415513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66415513"/>
            <w:bookmarkStart w:id="19" w:name="__Fieldmark__9_66415513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66415513"/>
            <w:bookmarkStart w:id="21" w:name="__Fieldmark__10_66415513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66415513"/>
            <w:bookmarkStart w:id="23" w:name="__Fieldmark__11_66415513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 (оригинал или копиј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66415513"/>
            <w:bookmarkStart w:id="25" w:name="__Fieldmark__12_66415513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lang w:val="sr-RS" w:eastAsia="en-US"/>
      </w:rPr>
      <w:t>у 2020. години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3:00Z</dcterms:created>
  <dc:creator>Hideo Kobayashi</dc:creator>
  <dc:description/>
  <cp:keywords/>
  <dc:language>en-US</dc:language>
  <cp:lastModifiedBy>Ivana Tasic</cp:lastModifiedBy>
  <cp:lastPrinted>2012-03-28T10:27:00Z</cp:lastPrinted>
  <dcterms:modified xsi:type="dcterms:W3CDTF">2020-02-20T13:57:00Z</dcterms:modified>
  <cp:revision>3</cp:revision>
  <dc:subject/>
  <dc:title/>
</cp:coreProperties>
</file>